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5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82908998"/>
      <w:bookmarkStart w:id="6" w:name="_Hlk182471583"/>
      <w:bookmarkStart w:id="7" w:name="_Hlk179873276"/>
      <w:bookmarkStart w:id="8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letni servis defibrilatorjev MINDRAY BeneHeart D3/D6, DN</w:t>
      </w:r>
      <w:bookmarkEnd w:id="6"/>
      <w:bookmarkEnd w:id="7"/>
      <w:r>
        <w:rPr>
          <w:rFonts w:cs="Arial" w:ascii="Arial" w:hAnsi="Arial"/>
          <w:sz w:val="22"/>
          <w:szCs w:val="22"/>
        </w:rPr>
        <w:t>3069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  <w:bookmarkEnd w:id="5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redni letni servis defibrilatorjev MINDRAY BeneHeart D3/D6, DN3069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arko JEREN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arko.jeren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8:00Z</dcterms:created>
  <dc:creator>urec007</dc:creator>
  <dc:description/>
  <cp:keywords/>
  <dc:language>en-US</dc:language>
  <cp:lastModifiedBy>Peter LESKOVAR</cp:lastModifiedBy>
  <cp:lastPrinted>2024-11-26T12:02:00Z</cp:lastPrinted>
  <dcterms:modified xsi:type="dcterms:W3CDTF">2024-11-26T11:10:00Z</dcterms:modified>
  <cp:revision>4</cp:revision>
  <dc:subject/>
  <dc:title/>
</cp:coreProperties>
</file>